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蕭中正醫院附設居家護理所居家照護契約書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已於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提供予立契約書人開始審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D8D8D8" w:val="clear"/>
        </w:rPr>
        <w:t>審閱期至少五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□經由居家護理師解說契約內容，立契約書人已充分理解契約內容，故提前於審閱期內簽訂本契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簽章：                       居家護理師簽章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為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茲因個案需求，願意接受</w:t>
      </w:r>
      <w:r>
        <w:rPr>
          <w:rFonts w:ascii="標楷體" w:hAnsi="標楷體" w:cs="標楷體" w:eastAsia="標楷體"/>
          <w:u w:val="single"/>
        </w:rPr>
        <w:t>蕭中正醫院附設居家護理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為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之居家照護，雙方同意訂定契約一式兩份，雙方各執一式為憑，約定如下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將其家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士，自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起至結案日止接受乙方居家照護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有的權利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利得到專業醫護人員所提供的醫療服務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因健康或精神上無行為能力時，您的家人或監護人可代為行使權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、信仰、文化、信念皆有權受到尊重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所須負擔費用，應先告知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知道病況進展以及參與訂定護理計劃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知道並決定接受來訪的頻率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知道各項護理措施的目的、進行過程及注意事項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接受或拒絕任何醫護措施，並獲知所做的決定可能引起的後果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獲得照護之知識與技巧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受到應有的尊重，並保障其隱私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權被告知所服務之項目將於何時、何種情況下終止提供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權提出申訴，並得到迅速及公平的處理；亦可對居家護理師或本所提出讚許，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申訴或讚許之管道如下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院申訴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8-566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5   24</w:t>
      </w:r>
      <w:r>
        <w:rPr>
          <w:rFonts w:ascii="標楷體" w:hAnsi="標楷體" w:cs="標楷體" w:eastAsia="標楷體"/>
        </w:rPr>
        <w:t>小時投訴專線</w:t>
      </w:r>
      <w:r>
        <w:rPr>
          <w:rFonts w:eastAsia="標楷體" w:cs="標楷體" w:ascii="標楷體" w:hAnsi="標楷體"/>
        </w:rPr>
        <w:t>:0930-735929</w:t>
      </w:r>
    </w:p>
    <w:p>
      <w:pPr>
        <w:pStyle w:val="Normal"/>
        <w:ind w:firstLine="120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面申訴：蕭中正醫院院長室     網站：</w:t>
      </w:r>
      <w:hyperlink r:id="rId2">
        <w:r>
          <w:rPr>
            <w:rStyle w:val="InternetLink"/>
            <w:rFonts w:cs="標楷體" w:ascii="標楷體" w:hAnsi="標楷體"/>
            <w:szCs w:val="28"/>
          </w:rPr>
          <w:t>https://goo.gl/eZuECf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衛生局心理衛生及長期照顧科</w:t>
      </w:r>
      <w:r>
        <w:rPr>
          <w:rFonts w:eastAsia="標楷體" w:cs="標楷體" w:ascii="標楷體" w:hAnsi="標楷體"/>
        </w:rPr>
        <w:t>(02)2257-715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衛生局醫療爭議陳情專線</w:t>
      </w:r>
      <w:r>
        <w:rPr>
          <w:rFonts w:eastAsia="標楷體" w:cs="標楷體" w:ascii="標楷體" w:hAnsi="標楷體"/>
        </w:rPr>
        <w:t>0800-085-115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有的義務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向醫護人員詳盡提供您的健康資料，過去疾病病史、過敏症狀及其有關資料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遵從醫護人員所提出並經您同意之醫療措施及指示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應要求醫護人員提供不正確資料或假證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署所有必須的服務同意書及給付必須的費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必要的家庭相關資料提供給護理服務機構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有關個案護理計劃之擬定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拒絕接受護理或是不按照原定的護理計畫時，願負責其所產生之不良後果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良好及安全的居家環境，並以尊重及體諒的態度對待居家護理人員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您的醫療團隊充分合作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無法履行合約時，請事先通知護理服務機構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提供甲方接受特殊照護群組與服務頻率：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氣切造口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         □留置導尿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留置鼻胃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         □醫師訪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>至少每三個月一次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上照護項目或頻率若有變更於下方註明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付費用規定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蕭中正醫院附設居家護理所服務個案皆免掛號費。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療費用：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  <w:u w:val="single"/>
        </w:rPr>
        <w:t>免部分負擔</w:t>
      </w:r>
      <w:r>
        <w:rPr>
          <w:rFonts w:ascii="標楷體" w:hAnsi="標楷體" w:cs="標楷體" w:eastAsia="標楷體"/>
        </w:rPr>
        <w:t>：全民健康保險卡註記榮民、福保、或持有疾病診斷符合重大傷病者。</w:t>
      </w:r>
    </w:p>
    <w:p>
      <w:pPr>
        <w:pStyle w:val="Normal"/>
        <w:spacing w:lineRule="exact" w:line="340"/>
        <w:ind w:left="840" w:hanging="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  <w:u w:val="single"/>
        </w:rPr>
        <w:t>5%</w:t>
      </w:r>
      <w:r>
        <w:rPr>
          <w:rFonts w:ascii="標楷體" w:hAnsi="標楷體" w:cs="標楷體" w:eastAsia="標楷體"/>
          <w:u w:val="single"/>
        </w:rPr>
        <w:t>部分負擔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依健保浮動價調整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一般健保身分。</w:t>
      </w:r>
    </w:p>
    <w:p>
      <w:pPr>
        <w:pStyle w:val="Normal"/>
        <w:spacing w:lineRule="exact" w:line="340"/>
        <w:ind w:left="840" w:hanging="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ascii="標楷體" w:hAnsi="標楷體" w:cs="標楷體" w:eastAsia="標楷體"/>
        </w:rPr>
        <w:t>：不符合健保收案條件或甲方超出乙方提供特殊照護群組服務頻率。</w:t>
      </w:r>
    </w:p>
    <w:p>
      <w:pPr>
        <w:pStyle w:val="Normal"/>
        <w:spacing w:lineRule="exact" w:line="34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全民健康保險局所訂之收費標準如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0910</wp:posOffset>
                </wp:positionV>
                <wp:extent cx="4290695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3589"/>
                              <w:gridCol w:w="823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項目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護項目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4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費用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護理評估、護理指導、採取檢體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7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項特殊照護群組：只更換鼻胃管或導尿管等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項特殊照護群組：同時更換鼻胃管及導尿管等二項服務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類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項以上特殊照護群組：同時更換鼻胃管、導尿管、氣切造口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師訪視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體評估、醫療諮詢及建議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79.5pt;mso-wrap-distance-left:0pt;mso-wrap-distance-right:9pt;mso-wrap-distance-top:0pt;mso-wrap-distance-bottom:0pt;margin-top:17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3589"/>
                        <w:gridCol w:w="823"/>
                        <w:gridCol w:w="1030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項目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護項目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4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費用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3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護理評估、護理指導、採取檢體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7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項特殊照護群組：只更換鼻胃管或導尿管等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項特殊照護群組：同時更換鼻胃管及導尿管等二項服務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類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項以上特殊照護群組：同時更換鼻胃管、導尿管、氣切造口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師訪視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評估、醫療諮詢及建議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4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139315" cy="177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252"/>
                              <w:gridCol w:w="112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68" w:right="-14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路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3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耗材部分負擔皆以健保浮動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鼻胃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矽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尿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矽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氣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套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矽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材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9.75pt;mso-wrap-distance-left:9pt;mso-wrap-distance-right:0pt;mso-wrap-distance-top:0pt;mso-wrap-distance-bottom:0pt;margin-top:7.1pt;mso-position-vertical-relative:text;margin-left:3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252"/>
                        <w:gridCol w:w="112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68" w:right="-14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路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3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3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耗材部分負擔皆以健保浮動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算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鼻胃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矽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尿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矽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氣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套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矽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材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費用：以服務機構往返甲方之計程車費實際支付，收取車資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元，另視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政府公告調整計程車費率或春節期間加成，經乙方向甲方說明後收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方應於接受乙方服務後，當日繳清該次費用，始予繼續服務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居家病患生理狀況於服務中，突然病情變化或有其他意外、緊急事故，經乙方評估需送醫治療，甲方或主要照顧者應立即將個案轉送醫院治療，相關費用均由甲方負擔；若因甲方延誤就醫或自行醫療照護不當所發生之一切後果，由甲方及主要照顧者自行負責。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緊急聯絡人姓名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與病患關係：</w:t>
      </w:r>
      <w:r>
        <w:rPr>
          <w:rFonts w:ascii="標楷體" w:hAnsi="標楷體" w:cs="標楷體" w:eastAsia="標楷體"/>
          <w:u w:val="single"/>
        </w:rPr>
        <w:t>　　　　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在契約期間內，</w:t>
      </w:r>
      <w:r>
        <w:rPr>
          <w:rFonts w:ascii="標楷體" w:hAnsi="標楷體" w:cs="標楷體" w:eastAsia="標楷體"/>
          <w:shd w:fill="D8D8D8" w:val="clear"/>
        </w:rPr>
        <w:t>因故必須終止契約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hd w:fill="D8D8D8" w:val="clear"/>
        </w:rPr>
        <w:t>欲拒絕乙方服務</w:t>
      </w:r>
      <w:r>
        <w:rPr>
          <w:rFonts w:ascii="標楷體" w:hAnsi="標楷體" w:cs="標楷體" w:eastAsia="標楷體"/>
        </w:rPr>
        <w:t>須提前通知乙方，另</w:t>
      </w:r>
      <w:r>
        <w:rPr>
          <w:rFonts w:ascii="標楷體" w:hAnsi="標楷體" w:cs="標楷體" w:eastAsia="標楷體"/>
          <w:shd w:fill="D8D8D8" w:val="clear"/>
        </w:rPr>
        <w:t>個案出入院</w:t>
      </w:r>
      <w:r>
        <w:rPr>
          <w:rFonts w:ascii="標楷體" w:hAnsi="標楷體" w:cs="標楷體" w:eastAsia="標楷體"/>
        </w:rPr>
        <w:t>、個案</w:t>
      </w:r>
      <w:r>
        <w:rPr>
          <w:rFonts w:ascii="標楷體" w:hAnsi="標楷體" w:cs="標楷體" w:eastAsia="標楷體"/>
          <w:shd w:fill="D8D8D8" w:val="clear"/>
        </w:rPr>
        <w:t>遷移</w:t>
      </w:r>
      <w:r>
        <w:rPr>
          <w:rFonts w:ascii="標楷體" w:hAnsi="標楷體" w:cs="標楷體" w:eastAsia="標楷體"/>
        </w:rPr>
        <w:t>或個案</w:t>
      </w:r>
      <w:r>
        <w:rPr>
          <w:rFonts w:ascii="標楷體" w:hAnsi="標楷體" w:cs="標楷體" w:eastAsia="標楷體"/>
          <w:shd w:fill="D8D8D8" w:val="clear"/>
        </w:rPr>
        <w:t>往生</w:t>
      </w:r>
      <w:r>
        <w:rPr>
          <w:rFonts w:ascii="標楷體" w:hAnsi="標楷體" w:cs="標楷體" w:eastAsia="標楷體"/>
        </w:rPr>
        <w:t>，亦請通知居家護理師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契約期間內，甲方若有違約行為或符合銷案條件，乙方得提前通知甲方終止契約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乙方服務時間為周一至周五早上八點至十二點、下午一點至五點，其餘例假日須緊急照護時請至住家鄰近醫療院所就診。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責居家護理師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聯絡電話</w:t>
      </w:r>
      <w:r>
        <w:rPr>
          <w:rFonts w:eastAsia="標楷體" w:cs="標楷體" w:ascii="標楷體" w:hAnsi="標楷體"/>
        </w:rPr>
        <w:t>(02)7728-9656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居家護理所護理長 吳慧群護理長   </w:t>
      </w:r>
      <w:r>
        <w:rPr>
          <w:rFonts w:eastAsia="標楷體" w:cs="標楷體" w:ascii="標楷體" w:hAnsi="標楷體"/>
        </w:rPr>
        <w:t>0930-735929  (02)7728-96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801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約如有未盡事宜或臨時變動，則須經雙方事先言明同意修訂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甲方簽名或蓋章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地址：                                      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                            與個案關係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蕭中正醫院附設居家護理所              機構章戳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負責人：許合利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新北市板橋區南雅南路一段一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 7728-965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801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中 華 民 國        年        月     　  日</w:t>
      </w:r>
    </w:p>
    <w:sectPr>
      <w:footerReference w:type="default" r:id="rId3"/>
      <w:type w:val="nextPage"/>
      <w:pgSz w:w="11906" w:h="16838"/>
      <w:pgMar w:left="720" w:right="746" w:gutter="0" w:header="0" w:top="540" w:footer="580" w:bottom="6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蕭中正醫院</w:t>
    </w:r>
    <w:r>
      <w:rPr>
        <w:rFonts w:eastAsia="標楷體"/>
      </w:rPr>
      <w:t>NDHOM-4-06-001                                                                  WL1040302V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aohospita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9:00Z</dcterms:created>
  <dc:creator>yulinmufeng</dc:creator>
  <dc:description/>
  <cp:keywords/>
  <dc:language>en-US</dc:language>
  <cp:lastModifiedBy>homecare</cp:lastModifiedBy>
  <cp:lastPrinted>2023-05-26T16:47:00Z</cp:lastPrinted>
  <dcterms:modified xsi:type="dcterms:W3CDTF">2023-05-26T08:47:00Z</dcterms:modified>
  <cp:revision>26</cp:revision>
  <dc:subject/>
  <dc:title>蕭中正醫院附設居家護理所居家照護合約書</dc:title>
</cp:coreProperties>
</file>